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L É K A Ř S K Ý  P O S U D E K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základě - vstupní - periodické - mimořádné - výstupní*) zdravotní prohlídky provedené v souladu s § 1 až 6 nařízení vlády č. 352/2003 Sb., o posuzování zdravotní způsobilosti zaměstnanců jednotek hasičských záchranných sborů podniků a členů jednotek sborů dobrovolných hasičů obcí nebo podniků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uzovaný(á)………..........…………………………..........datum narození..............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azený(á)/přijímaný(á)*) na funkci...........................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jednotce hasičského záchranného sboru podniku - jednotce sboru dobrovolných hasič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u/obce*) 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zdravotně způsobilý(á)/ k výkonu činnosti v uvedené funk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dravotně nezpůsobilý(á) k výkonu činnosti v uvedené funk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zdravotně způsobilý(á) k výkonu činnosti v uvedené funkci jen s tímto omezení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uč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§ </w:t>
      </w:r>
      <w:r>
        <w:rPr>
          <w:rFonts w:cs="Arial" w:ascii="Arial" w:hAnsi="Arial"/>
          <w:bCs/>
          <w:color w:val="000000"/>
        </w:rPr>
        <w:t>46 odst. 1 zákona č. 373/2011 Sb., o specifických zdravotních službách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o podat proti tomuto posudku návrh na jeho přezkoumání a to do 10 pracovních dnů ode dne jeho prokazatelného předání. Návrh se podává písemně poskytovateli zdravotního posudku (lékaři, který tento posudek vydal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...........................................................dne........………. ……………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ítko a podpis lékař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uzovaná osoba a zaměstnavatel se seznámil s posudkem a poučením, posudek je urče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ěstnavateli nebo zřizovateli jednotky požární ochran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e.................……………. ...……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posuzované osob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e.................……………. ……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zaměstnavatele/obec*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) Nehodící se škrt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4:00Z</dcterms:created>
  <dc:creator>Dekret Pavel</dc:creator>
  <dc:description/>
  <dc:language>en-US</dc:language>
  <cp:lastModifiedBy>Zbyšek Zuber</cp:lastModifiedBy>
  <dcterms:modified xsi:type="dcterms:W3CDTF">2020-11-06T13:44:00Z</dcterms:modified>
  <cp:revision>2</cp:revision>
  <dc:subject/>
  <dc:title/>
</cp:coreProperties>
</file>