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říloha č.1 k metodickému pokynu starosty SH ČMS č.  3/2016  ze dne 28.1.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znam o ověření znalostí odbornosti referenta prevence a výchovné činnosti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SH ČMS</w:t>
      </w:r>
      <w:r>
        <w:rPr>
          <w:sz w:val="24"/>
        </w:rPr>
        <w:t xml:space="preserve"> </w:t>
      </w:r>
      <w:r>
        <w:rPr>
          <w:b/>
          <w:sz w:val="28"/>
        </w:rPr>
        <w:t>stupně</w:t>
      </w:r>
      <w:r>
        <w:rPr>
          <w:sz w:val="28"/>
        </w:rPr>
        <w:t xml:space="preserve"> </w:t>
      </w:r>
      <w:r>
        <w:rPr>
          <w:b/>
          <w:sz w:val="28"/>
        </w:rPr>
        <w:t>III.</w:t>
      </w:r>
      <w:r>
        <w:rPr>
          <w:sz w:val="24"/>
        </w:rPr>
        <w:t xml:space="preserve"> / </w:t>
      </w:r>
      <w:r>
        <w:rPr>
          <w:b/>
          <w:sz w:val="28"/>
        </w:rPr>
        <w:t>II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 xml:space="preserve">*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ystavilo  </w:t>
      </w:r>
      <w:r>
        <w:rPr>
          <w:sz w:val="24"/>
        </w:rPr>
        <w:t xml:space="preserve">OSH (KSH) ČMS    .......................……………………………………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ebo Školící zařízení SH ČMS  ........................……………………………………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st  A / B </w:t>
      </w:r>
      <w:r>
        <w:rPr>
          <w:b/>
          <w:bCs/>
          <w:sz w:val="24"/>
          <w:vertAlign w:val="superscript"/>
        </w:rPr>
        <w:t>*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aše odpovědi označte křížkem „X“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zkoušky: ............…………………………………………………………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jmení a jméno: ………………………………………… datum narození:....................…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bydliště: …………………………………………... Podpis: ....…………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en SDH v: ………………………………….. Číslo průkazu člena SH ČMS: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čet chybných odpovědí: ……………………………………………………………..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in. 80 % otázek (počet 32)</w:t>
      </w:r>
      <w:r>
        <w:rPr>
          <w:sz w:val="24"/>
        </w:rPr>
        <w:t xml:space="preserve"> zodpovězeno správně – ano / ne </w:t>
      </w:r>
      <w:r>
        <w:rPr>
          <w:sz w:val="24"/>
          <w:vertAlign w:val="superscript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datečné otázky testu A / B 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č. ......, č. ......, č. ..…..   zodpovězeny / nezodpovězeny </w:t>
      </w:r>
      <w:r>
        <w:rPr>
          <w:sz w:val="24"/>
          <w:vertAlign w:val="superscript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koušený při ověření znalostí odbornosti uspěl / neuspěl </w:t>
      </w:r>
      <w:r>
        <w:rPr>
          <w:b/>
          <w:sz w:val="24"/>
          <w:vertAlign w:val="superscript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ředseda zkušební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..............……………................. Podpis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lenové zkušební komis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.........……………...................... Podpis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</w:t>
        <w:tab/>
        <w:tab/>
        <w:t>Jméno .............……....…………........... Podpis................................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)  nehodící se škrtněte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4:00Z</dcterms:created>
  <dc:creator>Jan Majer</dc:creator>
  <dc:description/>
  <cp:keywords/>
  <dc:language>en-US</dc:language>
  <cp:lastModifiedBy>Zbyšek Zuber</cp:lastModifiedBy>
  <dcterms:modified xsi:type="dcterms:W3CDTF">2020-11-05T09:34:00Z</dcterms:modified>
  <cp:revision>2</cp:revision>
  <dc:subject/>
  <dc:title>Příloha č</dc:title>
</cp:coreProperties>
</file>