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142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a  č.3 k metodickému pokynu starosty SH ČMS č……… ze dne ………..2016 </w:t>
      </w:r>
    </w:p>
    <w:p>
      <w:pPr>
        <w:pStyle w:val="Odstavecseseznamem"/>
        <w:spacing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zor dohody o poskytnutí pomoci s obcí (městskou částí)</w:t>
      </w:r>
    </w:p>
    <w:p>
      <w:pPr>
        <w:pStyle w:val="Default"/>
        <w:jc w:val="right"/>
        <w:rPr/>
      </w:pPr>
      <w:r>
        <w:rPr/>
        <w:t>Stejnopis č.:…….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hoda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uzavřená níže uvedeného dne, měsíce a rok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le ustanovení § 54 zákona č. 128/2000 Sb., o obcích (obecním zřízení´), ve znění pozdějších předpisů, §16 zákona č.239/2000 Sb., o integrovaném záchranném systému a § 15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Vyhlášky č.328/2001, o některých podrobnostech integrovaného záchranného systému,mezi smluvními stranami, kterými jsou :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ec Lučina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čina č.p.1, 739 39 Lučina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00296899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xxxxxxxxxx jedná se o plátce DPH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ní spojení : PPF banka a.s., Evropská 2000/17, 160 41  Praha 6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:  xx-xxxxxxxx/xxxx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é: ing. Václavem Novákem, starostou obce,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ále jen „obec Lučina“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straně jedné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H ČMS - Sbor dobrovolných hasičů Lučina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Pobočný spolek zapsaný ve spolkovém rejstříku vedeném Městským soudem v Praze oddíl……..,vložka…….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Lučina čp.2, 739 39 Luč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xxxxxxxx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upený: ing. Pavlem Novotným, starostou Sboru dobrovolných hasičů Luč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ále jen „SDH Lučina“)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 straně druhé </w:t>
      </w:r>
    </w:p>
    <w:p>
      <w:pPr>
        <w:pStyle w:val="Default"/>
        <w:spacing w:lineRule="auto" w:line="276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Default"/>
        <w:spacing w:lineRule="auto" w:line="276"/>
        <w:ind w:left="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 dohody</w:t>
      </w:r>
    </w:p>
    <w:p>
      <w:pPr>
        <w:pStyle w:val="Odstavecseseznamem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mětem této dohody je poskytování </w:t>
      </w:r>
      <w:r>
        <w:rPr>
          <w:rFonts w:cs="Times New Roman" w:ascii="Times New Roman" w:hAnsi="Times New Roman"/>
          <w:color w:val="000000"/>
          <w:sz w:val="24"/>
          <w:szCs w:val="24"/>
        </w:rPr>
        <w:t>osobní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lenů SDH Lučina zařazených do skupiny dobrovolníků ochrany obyvatelst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dále jen SDOO SDH Lučin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výzvu starosty obce Lučina. Pomoc SDH Lučina je zaměřena na doplňování a  podporu činnosti jednotky SDH zřizované obcí a plnění některých úkolů v oblasti ochrany obyvatelstva podle rozhodnutí orgánů obce. Realizace úkolů se vztahuje na </w:t>
      </w:r>
      <w:r>
        <w:rPr>
          <w:rFonts w:cs="Times New Roman" w:ascii="Times New Roman" w:hAnsi="Times New Roman"/>
          <w:sz w:val="24"/>
          <w:szCs w:val="24"/>
        </w:rPr>
        <w:t xml:space="preserve">plnění opatření ochrany obyvatelstva při mimořádných událostech. Jde o opatření při povodních, při zabezpečování varování a nouzového ubytování. </w:t>
      </w:r>
    </w:p>
    <w:p>
      <w:pPr>
        <w:pStyle w:val="Odstavecseseznamem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jsou prováděny podle požadavků starosty obce nebo velitele jednotky SDH obce Lučina /</w:t>
      </w:r>
      <w:r>
        <w:rPr>
          <w:rFonts w:cs="Times New Roman" w:ascii="Times New Roman" w:hAnsi="Times New Roman"/>
          <w:i/>
          <w:sz w:val="24"/>
          <w:szCs w:val="24"/>
        </w:rPr>
        <w:t xml:space="preserve">dle §18, písm. b), zákona č.133/1985, o požární ochraně/.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dohody</w:t>
      </w:r>
    </w:p>
    <w:p>
      <w:pPr>
        <w:pStyle w:val="Zkladntext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Účelem této dohody je podílet se na připravenosti obce Lučina k řešení mimořádných událostí, krizových situací, provádění záchranných a likvidačních prací a k ochraně obyvatelstv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3305</wp:posOffset>
                </wp:positionH>
                <wp:positionV relativeFrom="paragraph">
                  <wp:posOffset>-402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1.7pt" to="482.15pt,-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sah poskytovaných činností</w:t>
      </w:r>
    </w:p>
    <w:p>
      <w:pPr>
        <w:pStyle w:val="Normal"/>
        <w:tabs>
          <w:tab w:val="clear" w:pos="708"/>
          <w:tab w:val="left" w:pos="-1728" w:leader="none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innosti v obci prováděné SDOO SDH Lučina spočívají zejména v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išťování objektů proti vniknutí vody jednoduchými prostředky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při stavbě protipovodňových stěn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zabezpečení hlídkové služby (v rámci hlásné povodňové služby)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567" w:hanging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ílu (pomoci) při zřizování a činnosti místa nouzového ubytování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bezpečení </w:t>
      </w:r>
      <w:r>
        <w:rPr>
          <w:rFonts w:cs="Times New Roman" w:ascii="Times New Roman" w:hAnsi="Times New Roman"/>
          <w:bCs/>
          <w:sz w:val="24"/>
          <w:szCs w:val="24"/>
        </w:rPr>
        <w:t>krátkodobého pobytu osob bez přístřeší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1146" w:hanging="72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i při zajištění náhradního způsobu varování a informování obyvatelstva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1146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i při příjmu, skladování, výdeji a distribuci humanitární pomoci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gistickém zabezpečení dlouhodobějšího nasazení jednotky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SDH Lučina</w:t>
      </w:r>
    </w:p>
    <w:p>
      <w:pPr>
        <w:pStyle w:val="Zkladntext2"/>
        <w:numPr>
          <w:ilvl w:val="0"/>
          <w:numId w:val="7"/>
        </w:numPr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 je povinen zabezpečit na své náklady přípravu a odborný </w:t>
      </w:r>
      <w:r>
        <w:rPr>
          <w:rFonts w:cs="Times New Roman" w:ascii="Times New Roman" w:hAnsi="Times New Roman"/>
          <w:color w:val="000000"/>
          <w:sz w:val="24"/>
          <w:szCs w:val="24"/>
        </w:rPr>
        <w:t>výcvik SDOO SDH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čina k zajištění</w:t>
      </w:r>
      <w:r>
        <w:rPr>
          <w:rFonts w:cs="Times New Roman" w:ascii="Times New Roman" w:hAnsi="Times New Roman"/>
          <w:sz w:val="24"/>
          <w:szCs w:val="24"/>
        </w:rPr>
        <w:t xml:space="preserve"> činností a služeb na území obce Lučina ve prospěch jednotky SDH obce a obce Lučina v souladu s ustanovením článku I. a III. této dohody.</w:t>
      </w:r>
      <w:r>
        <w:rPr/>
        <w:t xml:space="preserve"> </w:t>
      </w:r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/>
        <w:t xml:space="preserve">SDH Lučina po výzvě velitele jednotky SDH obce nebo starosty obce Lučina poskytne síly a prostředky SDOO SDH Lučina pro </w:t>
      </w:r>
      <w:r>
        <w:rPr>
          <w:color w:val="000000"/>
        </w:rPr>
        <w:t xml:space="preserve">poskytnutí osobní pomoci při činnostech dle čl. III, bod a) – f) </w:t>
      </w:r>
      <w:r>
        <w:rPr/>
        <w:t xml:space="preserve">a to do 6 hodin minimálně 8 členů SDOO SDH Lučina a další členy  až do počtu 16 osob do 24 hodin i pro plnění činností dle čl.III, body g) a h) </w:t>
      </w:r>
    </w:p>
    <w:p>
      <w:pPr>
        <w:pStyle w:val="Zkladntext2"/>
        <w:numPr>
          <w:ilvl w:val="0"/>
          <w:numId w:val="7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DH Lučina náleží, za použití vyžádaných věcných prostředků a služeb obcí Lučina nebo velitele jednotky, úhrada účelně vynaložených nákladů a náhrada vzniklých škod v souladu s platnými právními předpisy. Ocenění provedených prací a činností bude provedeno na základě aktuálních cen a skutečného množství dodané techniky a služeb. </w:t>
      </w:r>
    </w:p>
    <w:p>
      <w:pPr>
        <w:pStyle w:val="Zkladntext2"/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Heading4"/>
        <w:tabs>
          <w:tab w:val="clear" w:pos="708"/>
          <w:tab w:val="left" w:pos="426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áva a povinnosti obce Lučina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ec Lučina se zavazuje uhradit náklady za poskytnutí osobní (věcné) pomoci a náhradu škody vzniklou v souvislosti s plněním úkolů podle článku I a III. této smlouvy. 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ec Lučina si vyhrazuje právo kontroly účelně vynaložených nákladů a škod vzniklých SDH Lučina při poskytování služeb SDOO SDH Lučina v souvislosti s plněním úkolů podle článku I a III. této smlouvy, které tento subjekt uplatní vůči obci Lučina.</w:t>
      </w:r>
    </w:p>
    <w:p>
      <w:pPr>
        <w:pStyle w:val="Zkladntext2"/>
        <w:numPr>
          <w:ilvl w:val="0"/>
          <w:numId w:val="4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Lučina se zavazuje vytvořit materiální a organizační podmínky pro výk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inností </w:t>
      </w:r>
      <w:r>
        <w:rPr>
          <w:rFonts w:cs="Times New Roman" w:ascii="Times New Roman" w:hAnsi="Times New Roman"/>
          <w:sz w:val="24"/>
          <w:szCs w:val="24"/>
        </w:rPr>
        <w:t>SDOO SDH Lučina podle článku I a III. této smlouvy v tomto rozsahu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ásypky, lopaty, písek, pytle, motouzy pro protipovodňovou ochranu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é části protipovodňových systémů a zabezpečení výcviku ke stavbě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bavení pro činnost povodňové hlídky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vení dislokace, </w:t>
      </w:r>
      <w:r>
        <w:rPr>
          <w:rFonts w:cs="Times New Roman" w:ascii="Times New Roman" w:hAnsi="Times New Roman"/>
          <w:bCs/>
          <w:sz w:val="24"/>
          <w:szCs w:val="24"/>
        </w:rPr>
        <w:t xml:space="preserve">vybavení nebo doplnění vybavení </w:t>
      </w:r>
      <w:r>
        <w:rPr>
          <w:rFonts w:cs="Times New Roman" w:ascii="Times New Roman" w:hAnsi="Times New Roman"/>
          <w:color w:val="000000"/>
          <w:sz w:val="24"/>
          <w:szCs w:val="24"/>
        </w:rPr>
        <w:t>místa nouzového ubytování,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padně zajištění stravování pro dlouhodobě nouzově ubytované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plnění vybavení místa pro krátkodobý pobyt osob bez přístřeší do doby evakuace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prostorách základny SDOO SDH Lučin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í místa pro skladování a výdej materiálu humanitární pomoci a zajištění informací pro obyvatelstv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materiálu pro </w:t>
      </w:r>
      <w:r>
        <w:rPr>
          <w:rFonts w:cs="Times New Roman" w:ascii="Times New Roman" w:hAnsi="Times New Roman"/>
          <w:color w:val="000000"/>
          <w:sz w:val="24"/>
          <w:szCs w:val="24"/>
        </w:rPr>
        <w:t>přípravu jednoduchých nápojů, popř. stravy pro zasahující jednotku SDH obc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Lučina se zavazuje poskytovat prostředky na vybavení SDOO SDH Lučina, zejména pracovní a ochranné prostředky, prostředky pro zvýšení bezpečnosti práce a prostředky pro zabezpečení činností podle článku I a III. této smlouvy a to v maximální výši 20.000 Kč ročně. Současně si vyhrazuje právo rozhodovat o druzích a kusech pořizovaných položek a o kontrole účelnosti vynaložených prostředků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enkrát za 5 let uhradí náklady za proškolení vedoucího SDOO SDH Lučin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a fakturační podmínk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DH Lučina uplatní nárok na zaplacení svých prokazatelně vzniklých nákladů vůči obci Lučina po skončení poskytování vyžádaných služeb fakturou, resp. daňovým dokladem, na adresu: </w:t>
      </w:r>
      <w:r>
        <w:rPr>
          <w:rFonts w:cs="Times New Roman" w:ascii="Times New Roman" w:hAnsi="Times New Roman"/>
          <w:bCs/>
          <w:sz w:val="24"/>
          <w:szCs w:val="24"/>
        </w:rPr>
        <w:t xml:space="preserve">Obecní úřad Lučina, </w:t>
      </w:r>
      <w:r>
        <w:rPr>
          <w:rFonts w:cs="Times New Roman" w:ascii="Times New Roman" w:hAnsi="Times New Roman"/>
          <w:sz w:val="24"/>
          <w:szCs w:val="24"/>
        </w:rPr>
        <w:t>č.p.1, 739 39 Lučina, bankovní spojení PPF banka, a.s., Evropská 2000/17, 160 41 Praha 6, číslo účtu xx-xxxxxxxx/xxxx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áležitosti faktury, resp. daňového dokladu, musí odpovídat platným a účinným právním předpisům upravujícím rozsah a způsob vedení účetnictví a požadavky na jeho průkaznost, jakož i platným a účinným právním předpisům upravujícím daňové povinnost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tum uskutečnění zdanitelného plnění je poslední den poskytování vyžádaných služeb. Obec Lučina je povinna uhradit fakturovanou částku ve 30 denní lhůtě splatnosti od doručení na adresu: </w:t>
      </w:r>
      <w:r>
        <w:rPr>
          <w:rFonts w:cs="Times New Roman" w:ascii="Times New Roman" w:hAnsi="Times New Roman"/>
          <w:bCs/>
          <w:sz w:val="24"/>
          <w:szCs w:val="24"/>
        </w:rPr>
        <w:t xml:space="preserve">SH ČMS - Sbor dobrovolných hasičů Lučina, </w:t>
      </w:r>
      <w:r>
        <w:rPr>
          <w:rFonts w:cs="Times New Roman" w:ascii="Times New Roman" w:hAnsi="Times New Roman"/>
          <w:sz w:val="24"/>
          <w:szCs w:val="24"/>
        </w:rPr>
        <w:t>Lučina čp. 2, 739 39 Luč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láštní ustanovení</w:t>
      </w:r>
    </w:p>
    <w:p>
      <w:pPr>
        <w:pStyle w:val="Odstavecseseznamem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 souhlasí s využitím poskytnutých údajů o organizaci uvedené v příloze k dohodě o poskytnutí pomoci s obcí  č.1 a osobních údajů členů SDH uvedených v příloze k dohodě o poskytnutí pomoci s obcí  č.2.  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nost smlouvy a její ukončen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uzavírá na dobu neurčitou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 smlouvy je možno ukončit :</w:t>
      </w:r>
    </w:p>
    <w:p>
      <w:pPr>
        <w:pStyle w:val="Normal"/>
        <w:spacing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písemnou  dohodou,</w:t>
      </w:r>
    </w:p>
    <w:p>
      <w:pPr>
        <w:pStyle w:val="Normal"/>
        <w:spacing w:before="0" w:after="0"/>
        <w:ind w:left="681" w:hanging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výpovědí kterékoli ze smluvních stran. V tomto případě je výpovědní lhůta 3 (tří) měsíční a nabývá účinnosti prvního dne následujícího měsíce po doručení písemné výpovědi druhé smluvní straně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ocně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růběžné konzultace k zajištění předmětu smlouvy se smluvní strany dohodly jmenovat své zmocněnc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Obec Lučina, pana …………., velitele jednotky SDH obce Lučina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DH Lučina,  pana ………….,vedoucího SDOO SDH Luči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 3 stejnopisech,z nichž každý má platnost originálu, přičemž obec Lučina, velitel jednotky SDH obce a starosta SDH Lučina obdrží jeden stejnopis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y a doplňky této smlouvy je možné provést pouze písemnou formou po jejich odsouhlasení smluvními stranami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vztahy touto smlouvou výslovně neupravené se řídí příslušnými ustanoveními občanského zákoníku České republiky v platném znění a právními předpisy souvisejícími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mluvní strany potvrzují autentičnost této smlouvy svým podpisem a otiskem svého razítka.  Zároveň smluvní strany shodně prohlašují, že si tuto smlouvu přečetly, že tato byla uzavřena po vzájemném projednání, podle jejich pravé a svobodné vůle, určitě, vážně a srozumitelně, nikoli v tísni za nápadně nevýhodných podmínek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podpisu smlouvy smluvními stranami, přičemž platí datum pozdějšího podpis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edílnou součástí této smlouvy jsou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loha č. 1 – Způsob vyrozumění, doba vyžadování, adresy a spojení s kontaktním místem SDH Lučin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76"/>
        <w:jc w:val="both"/>
        <w:rPr/>
      </w:pPr>
      <w:r>
        <w:rPr/>
        <w:t xml:space="preserve">příloha č. 2 - Seznam členů SDH určených </w:t>
      </w:r>
      <w:r>
        <w:rPr>
          <w:color w:val="000000"/>
        </w:rPr>
        <w:t xml:space="preserve">poskytnutí osobní pomoci v obci </w:t>
        <w:tab/>
        <w:t>Lučina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čina  dne.........................................             Lučina dne ........................................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 obec Lučina                                                    Za SDH Lučina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……………………………………</w:t>
        <w:tab/>
        <w:tab/>
        <w:t xml:space="preserve">       Ing. Václav Novák                                                       ing. Pavel Novotný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tarosta obce Lučina                                                       starosta SDH Lučina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</w:rPr>
        <w:t>učina dne……………….</w:t>
      </w:r>
    </w:p>
    <w:p>
      <w:pPr>
        <w:pStyle w:val="Default"/>
        <w:spacing w:lineRule="auto" w:line="276"/>
        <w:rPr/>
      </w:pPr>
      <w:r>
        <w:rPr/>
        <w:t>Za  jednotku SDH obce Lučina</w:t>
      </w:r>
    </w:p>
    <w:p>
      <w:pPr>
        <w:pStyle w:val="Default"/>
        <w:spacing w:lineRule="auto" w:line="276" w:before="0" w:after="24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</w:t>
      </w:r>
    </w:p>
    <w:p>
      <w:pPr>
        <w:pStyle w:val="Default"/>
        <w:spacing w:lineRule="auto" w:line="276" w:before="0" w:after="240"/>
        <w:rPr/>
      </w:pPr>
      <w:r>
        <w:rPr/>
        <w:tab/>
        <w:t xml:space="preserve"> Velitel jednotky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k dohodě o poskytnutí pomoci s obcí č. 1 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působ vyrozumění, adresy a spojení s kontaktním místem SDH Lučina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107"/>
        <w:gridCol w:w="1988"/>
        <w:gridCol w:w="1863"/>
      </w:tblGrid>
      <w:tr>
        <w:trPr>
          <w:trHeight w:val="7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yrozumí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 SD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jen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</w:t>
            </w:r>
          </w:p>
        </w:tc>
      </w:tr>
      <w:tr>
        <w:trPr>
          <w:trHeight w:val="58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g. Václav Nová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arosta obc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b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litel JSDH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Novotný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rosta SD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………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14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skupiny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rovolníků</w:t>
            </w:r>
          </w:p>
          <w:p>
            <w:pPr>
              <w:pStyle w:val="Normal"/>
              <w:overflowPunct w:val="false"/>
              <w:autoSpaceDE w:val="false"/>
              <w:ind w:hanging="4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DH Lučina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fon……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left="360" w:hanging="0"/>
        <w:jc w:val="right"/>
        <w:rPr>
          <w:b/>
          <w:b/>
        </w:rPr>
      </w:pPr>
      <w:r>
        <w:rPr>
          <w:b/>
        </w:rPr>
        <w:t>Příloha k dohodě o poskytnutí pomoci s obcí (městskou částí) č. 2 </w:t>
      </w:r>
    </w:p>
    <w:p>
      <w:pPr>
        <w:pStyle w:val="Default"/>
        <w:spacing w:lineRule="auto" w:line="276"/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eznam členů SDOOO SDH Lučina</w:t>
      </w:r>
    </w:p>
    <w:p>
      <w:pPr>
        <w:pStyle w:val="Default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268"/>
        <w:gridCol w:w="2943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říjmení,jmé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j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ba zahájení činnosti od vyrozumění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lavní činnost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/>
            </w:pPr>
            <w:r>
              <w:rPr/>
              <w:t>Do 6 hodi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moc při stavbě protipovodňových stěn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2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  <w:t>………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Default"/>
        <w:spacing w:lineRule="auto" w:line="276" w:before="0" w:after="24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7:00Z</dcterms:created>
  <dc:creator>Uzivatel</dc:creator>
  <dc:description/>
  <cp:keywords/>
  <dc:language>en-US</dc:language>
  <cp:lastModifiedBy>Zbyšek Zuber</cp:lastModifiedBy>
  <cp:lastPrinted>2016-04-13T16:38:00Z</cp:lastPrinted>
  <dcterms:modified xsi:type="dcterms:W3CDTF">2020-11-04T17:27:00Z</dcterms:modified>
  <cp:revision>2</cp:revision>
  <dc:subject/>
  <dc:title/>
</cp:coreProperties>
</file>