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84"/>
        <w:gridCol w:w="709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zdolávání mimořádných události jsou potře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aké jsou úrovně řízení v rámci IZ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ál, služby, finance, informace, čísla úč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ktická a strategick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ál a prostřed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ktická a operač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ál, prostředky, služby, finance, inform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ktická, operační, strategick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eobecná bezpečnost práce je dán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olik je stupňů poplachu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em o krizovém říz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em o požární ochran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íkem prá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čty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ní policie je podříz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zový plán 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nímu řediteli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 obsahující souhrn havarijních opatřen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stovi ob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bsahující krizová opatření a postupy k řešení krizových situ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stru vnit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bor postupů a metod obsahující informace o krizových opatřeníc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ovaný záchranný systém 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arijní plán 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ganizace, která provádí záchranné prá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bsahující opatření a postupy pouze k provádění likvidačních pr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ubor pravidel spolupráce mezi jeho složk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bsahující opatření pouze k provádění záchranných pr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hasičský záchranný s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bsahující opatření a postupy k provádění záchranných a likvidačních pr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ákladními složkami IZS jso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zové stavy jso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ZS ČR, jednotky PO zařazené do plošného pokrytí kraje jednotkami PO,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nebezpečí, nouzový stav, stav ohrožení státu, válečný st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ZS ČR, Zdravotnická záchranná služba,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nebezpečí, stav ohrožení státu, válečný st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ZS ČR, jednotky PO zařazené do plošného pokrytí kraje jednotkami PO, Zdravotnická záchranná služba,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ý stav, nouzový stav státu, stav ohrožení státu, válečný stav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4644" w:leader="none"/>
          <w:tab w:val="left" w:pos="4880" w:leader="none"/>
          <w:tab w:val="left" w:pos="5495" w:leader="none"/>
        </w:tabs>
        <w:spacing w:before="60" w:after="0"/>
        <w:ind w:lef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84"/>
        <w:gridCol w:w="709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statní složky IZS poskytuj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zový štáb obce 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ánovanou pomoc na vyžádání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pouz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při likvidačních prací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orgán starosty obce pro přípravu na krizové situace a jejich řeše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lánovanou pomoc na vyžádání při záchranných a likvidačních prací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ný orgán pro řešení krizových situací v ob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lánovanou pomoc na vyžádání pouze při záchranných prací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 starosty pro mimořádné událos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tegický dokument popisující rozvoj systému ochrany obyvatelstva v ČR se nazýv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še, co vede k ochraně životů, zdraví osob, majetku, životního prostředí, se nyní označuje termínem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tegie ochrany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hrana obyvatelst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cepce ochrany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vilní obra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cíle ochrany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vilní protiletecká ochra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mořádné událostí členíme 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bezpečení veřejného pořádku je v ges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ivelní pohromy a průmyslové havá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sičského záchranného sboru Č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álosti vyvolané přírodními jevy a události vyvolané činností člově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ského úřa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vodně, větrné bouře a sněhové kalam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e České republik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řetí stupeň povodňové aktivity se nazýv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řípravu obce na mimořádné události odpovíd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 ohrož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rada kra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 bděl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 pohotov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dňová hlíd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dňový plán objektu stanoví opatření k záchran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u sboru dobrovolných hasičů obce zřizu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aměstnanc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ů a kancelářského vybav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 rozšířenou působnost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ů a materiálních hodno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4644" w:leader="none"/>
          <w:tab w:val="left" w:pos="4880" w:leader="none"/>
          <w:tab w:val="left" w:pos="5495" w:leader="none"/>
        </w:tabs>
        <w:spacing w:before="60" w:after="0"/>
        <w:ind w:left="-17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4644" w:leader="none"/>
          <w:tab w:val="left" w:pos="4880" w:leader="none"/>
          <w:tab w:val="left" w:pos="5495" w:leader="none"/>
        </w:tabs>
        <w:spacing w:before="60" w:after="0"/>
        <w:ind w:left="-17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84"/>
        <w:gridCol w:w="709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kategorie bezpečnostně významných objektů v obci, které mají vliv na snižování rizika, patř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dňovým orgánem obce v období trvání povodně 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romaždiště osob a důležitá místní infrastruk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odňová komis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kty pro náhradní ubytování, nouzové služby a záchranné a likvidační prá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rijní komi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pečnostně významná výroba a shromaždiště oso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r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ovný signál „VŠEOBECNÁ VÝSTRAHA“ 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deník, vedený povodňovým orgánem se nazýv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přerušovaný tón po dobu 140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zový plá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rušovaný tón po dobu 60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chové směrn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ísavý tón po dobu 140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dňová kni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zajištění varování v obci zodpovíd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zová karta obce slouží při mimořádných událostech a krizových situacích pro potře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litel jednotky sboru dobrovolných hasič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litel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osta ob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oso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 řízenou evakuaci obyvatelstva zpravidla navazu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hodnými prostory pro ukrytí v budově při úniku nebezpečné látky jso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varování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ístnosti ve vyšších patre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nouzového přežití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lepní prosto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ukrytí obyvatels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ře větrané místnos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chranu zaměstnanců v podniku při mimořádné události je odpovědn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ování zaměstnanců v podniku zajišťu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čský záchranný sbor kra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Č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čský záchranný sbor kr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4644" w:leader="none"/>
          <w:tab w:val="left" w:pos="4880" w:leader="none"/>
          <w:tab w:val="left" w:pos="5495" w:leader="none"/>
        </w:tabs>
        <w:spacing w:before="60" w:after="0"/>
        <w:ind w:left="-17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1425</wp:posOffset>
              </wp:positionH>
              <wp:positionV relativeFrom="page">
                <wp:posOffset>702437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397.75pt;margin-top:553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sty MODUL 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40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2659"/>
      <w:gridCol w:w="1416"/>
      <w:gridCol w:w="3742"/>
      <w:gridCol w:w="2338"/>
      <w:gridCol w:w="2328"/>
    </w:tblGrid>
    <w:tr>
      <w:trPr/>
      <w:tc>
        <w:tcPr>
          <w:tcW w:w="151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méno:</w:t>
          </w:r>
        </w:p>
      </w:tc>
      <w:tc>
        <w:tcPr>
          <w:tcW w:w="26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jmení:</w:t>
          </w:r>
        </w:p>
      </w:tc>
      <w:tc>
        <w:tcPr>
          <w:tcW w:w="37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 testu:</w:t>
          </w:r>
        </w:p>
      </w:tc>
      <w:tc>
        <w:tcPr>
          <w:tcW w:w="23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1:00Z</dcterms:created>
  <dc:creator>Lenka</dc:creator>
  <dc:description/>
  <dc:language>en-US</dc:language>
  <cp:lastModifiedBy>Zbyšek Zuber</cp:lastModifiedBy>
  <dcterms:modified xsi:type="dcterms:W3CDTF">2020-11-04T16:51:00Z</dcterms:modified>
  <cp:revision>2</cp:revision>
  <dc:subject/>
  <dc:title>Test – Bezpečnostní management a ochrana informací</dc:title>
</cp:coreProperties>
</file>