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e skupiny dobrovolníků ochrany obyvatelstv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zor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</w:t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a dobrovolníků ochrany obyvatelstva je součástí SDH Braník, který vystupuje v právních záležitostech souvisejících s její činností jako: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H ČMS - Sbor dobrovolných hasičů Braník </w:t>
      </w:r>
    </w:p>
    <w:p>
      <w:pPr>
        <w:pStyle w:val="Default"/>
        <w:spacing w:lineRule="auto" w:line="276"/>
        <w:ind w:left="426" w:hanging="0"/>
        <w:rPr>
          <w:color w:val="000000"/>
        </w:rPr>
      </w:pPr>
      <w:r>
        <w:rPr>
          <w:color w:val="000000"/>
        </w:rPr>
        <w:t>Pobočný spolek zapsaný ve spolkovém rejstříku vedeném Městským soudem v Praze oddíl…,vložka…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Branická 55, 147 00 Praha 4 – Braník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xxxxxxxx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tvoření skupiny dobrovolníků pro ochranu obyvatelstva (vzor)</w:t>
      </w:r>
    </w:p>
    <w:p>
      <w:pPr>
        <w:pStyle w:val="TextBodyIndent"/>
        <w:spacing w:before="0" w:after="0"/>
        <w:ind w:left="426" w:hanging="10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ýbor </w:t>
      </w:r>
      <w:r>
        <w:rPr>
          <w:rFonts w:cs="Times New Roman" w:ascii="Times New Roman" w:hAnsi="Times New Roman"/>
          <w:sz w:val="24"/>
          <w:szCs w:val="24"/>
        </w:rPr>
        <w:t xml:space="preserve">Sboru dobrovolných hasičů Braník projednal a rozhodl svým usnesením ze dne…. o vytvoření  skupiny dobrovolníků ochrany obyvatelstva SDH Braník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eznam členů, jejich úkoly a časové normy nasazení jsou uvedeny v tabulc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č.1 </w:t>
      </w:r>
      <w:r>
        <w:rPr>
          <w:rFonts w:cs="Times New Roman" w:ascii="Times New Roman" w:hAnsi="Times New Roman"/>
          <w:sz w:val="24"/>
          <w:szCs w:val="24"/>
        </w:rPr>
        <w:t xml:space="preserve">(bod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č. 3)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Člen SDOO stvrdí svým podpisem souhlas se zařazením, se svými úkoly a s časovou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</w:rPr>
        <w:t>normou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alná hromada</w:t>
      </w:r>
      <w:r>
        <w:rPr>
          <w:rFonts w:cs="Times New Roman" w:ascii="Times New Roman" w:hAnsi="Times New Roman"/>
          <w:sz w:val="24"/>
          <w:szCs w:val="24"/>
        </w:rPr>
        <w:t xml:space="preserve"> na svém jednání dne ……..zvolila pana Voseckého Vladimíra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edoucím skupiny dobrovolníků ochrany obyvatelstva SDH Braník.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členů, jejich úkoly a časové normy nasazení 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ulka č.1- Seznam členů, jejich úkoly a časové normy nasazení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1417"/>
        <w:gridCol w:w="212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 a příjmení č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k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asová norma nasazení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Footnote"/>
              <w:jc w:val="center"/>
              <w:rPr>
                <w:bCs/>
                <w:lang w:val="cs-CZ" w:eastAsia="cs-CZ"/>
              </w:rPr>
            </w:pPr>
            <w:r>
              <w:rPr>
                <w:bCs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člena SDO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ladimír Vosecký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edoucí skupiny pro ochranu obyvatel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8 hodin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ák Jose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při stavbě protipovodňových stě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8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3" w:hanging="73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 xml:space="preserve">zabezpečení hlídkové služb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3" w:hanging="73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8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73" w:hanging="7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or projednal formu smluvního vztahu, kterým bude dohoda SDH s  městskou částí o poskytování osobní pomoci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hoda SDH s městskou částí </w:t>
      </w:r>
      <w:r>
        <w:rPr>
          <w:rFonts w:cs="Times New Roman" w:ascii="Times New Roman" w:hAnsi="Times New Roman"/>
          <w:sz w:val="24"/>
          <w:szCs w:val="24"/>
        </w:rPr>
        <w:t>(originál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snapToGrid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činnosti</w:t>
      </w:r>
    </w:p>
    <w:p>
      <w:pPr>
        <w:pStyle w:val="Odstavecseseznamem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ání činností a prostředků 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nění úkolů ochrany obyvatelstva podle rozhodnutí orgánů městské části. Realizace úkolů se vztahuje na </w:t>
      </w:r>
      <w:r>
        <w:rPr>
          <w:rFonts w:cs="Times New Roman" w:ascii="Times New Roman" w:hAnsi="Times New Roman"/>
          <w:sz w:val="24"/>
          <w:szCs w:val="24"/>
        </w:rPr>
        <w:t xml:space="preserve">provádění záchranných a likvidačních prací a plnění opatření ochrany obyvatelstva při mimořádných událostech. Jde zejména o opatření při povodních, při zabezpečování varování, evakuace a nouzového ubytování. </w:t>
      </w:r>
    </w:p>
    <w:p>
      <w:pPr>
        <w:pStyle w:val="Odstavecseseznamem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jsou prováděny na výzvu starosty městské části a spočívají zejména v:</w:t>
      </w:r>
    </w:p>
    <w:p>
      <w:pPr>
        <w:pStyle w:val="Odstavecseseznamem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ťování objektů proti vniknutí vody jednoduchými prostředky, </w:t>
      </w:r>
    </w:p>
    <w:p>
      <w:pPr>
        <w:pStyle w:val="Odstavecseseznamem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při stavbě protipovodňových stěn, </w:t>
      </w:r>
    </w:p>
    <w:p>
      <w:pPr>
        <w:pStyle w:val="Odstavecseseznamem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zabezpečení hlídkové služby (v rámci hlásné povodňové služby),</w:t>
      </w:r>
    </w:p>
    <w:p>
      <w:pPr>
        <w:pStyle w:val="Odstavecseseznamem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íl (pomoc) při zřizování a činnosti evakuačního střediska nebo  místa nouzového </w:t>
        <w:tab/>
        <w:t>ubytování obce, zejména při dlouhodobějším pobytu evakuovaných v nich,</w:t>
      </w:r>
    </w:p>
    <w:p>
      <w:pPr>
        <w:pStyle w:val="Odstavecseseznamem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ezpečení </w:t>
      </w:r>
      <w:r>
        <w:rPr>
          <w:rFonts w:cs="Times New Roman" w:ascii="Times New Roman" w:hAnsi="Times New Roman"/>
          <w:bCs/>
          <w:sz w:val="24"/>
          <w:szCs w:val="24"/>
        </w:rPr>
        <w:t>krátkodobého pobytu osob bez přístřeší,</w:t>
      </w:r>
    </w:p>
    <w:p>
      <w:pPr>
        <w:pStyle w:val="Odstavecseseznamem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při zajištění náhradního způsobu varování a informování obyvatelstva v obci, </w:t>
      </w:r>
    </w:p>
    <w:p>
      <w:pPr>
        <w:pStyle w:val="Odstavecseseznamem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ílání informací o slyšitelnosti koncových prvků varování (při zkoušce sirén i po </w:t>
        <w:tab/>
        <w:t>zaznění varovného signálu),</w:t>
      </w:r>
    </w:p>
    <w:p>
      <w:pPr>
        <w:pStyle w:val="Odstavecseseznamem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ři příjmu, skladování, výdeji a distribuce humanitární pomoci,</w:t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gistické zabezpečení dlouhodobějšího nasazení jednotky (příprava jednoduchých nápojů, popř. stravy),</w:t>
      </w:r>
    </w:p>
    <w:p>
      <w:pPr>
        <w:pStyle w:val="TextBody"/>
        <w:numPr>
          <w:ilvl w:val="0"/>
          <w:numId w:val="3"/>
        </w:numPr>
        <w:snapToGrid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y oprávněné k jednání za skupinu dobrovolníků ochrany obyvatelstva</w:t>
      </w:r>
    </w:p>
    <w:p>
      <w:pPr>
        <w:pStyle w:val="TextBody"/>
        <w:snapToGrid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 právních vztazích jedná za skupinu dobrovolníků starosta SDH, v organizačních záležitostech také vedoucí skupiny, popřípadě jiná osoba pověřená výborem SDH.</w:t>
      </w:r>
    </w:p>
    <w:p>
      <w:pPr>
        <w:pStyle w:val="TextBody"/>
        <w:snapToGrid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ány činnosti SDH na příslušné roky schválené valnou hromadou </w:t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pie)</w:t>
      </w:r>
    </w:p>
    <w:p>
      <w:pPr>
        <w:pStyle w:val="TextBody"/>
        <w:numPr>
          <w:ilvl w:val="0"/>
          <w:numId w:val="3"/>
        </w:numPr>
        <w:snapToGrid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ymezení majetku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kupina dobrovolníků ochrany obyvatelstva využívá, se souhlasem vlastníka, materiál klubovny SDH pro zabezpečení činnosti základny skupiny dobrovolníků ochrany obyvatelstva jako </w:t>
      </w:r>
      <w:r>
        <w:rPr>
          <w:rFonts w:cs="Times New Roman" w:ascii="Times New Roman" w:hAnsi="Times New Roman"/>
          <w:bCs/>
          <w:sz w:val="24"/>
          <w:szCs w:val="24"/>
        </w:rPr>
        <w:t>místa pro krátkodobý pobyt osob bez přístřeší do doby evakuace nebo do místa nouzového ubytování evakuovaných. Seznam využitelného materiálu je uveden v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bulce 2. </w:t>
      </w:r>
    </w:p>
    <w:p>
      <w:pPr>
        <w:pStyle w:val="Odstavecseseznamem"/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lší materiál, technika a věcné prostředky pro výkon činností s</w:t>
      </w:r>
      <w:r>
        <w:rPr>
          <w:rFonts w:cs="Times New Roman" w:ascii="Times New Roman" w:hAnsi="Times New Roman"/>
          <w:sz w:val="24"/>
          <w:szCs w:val="24"/>
        </w:rPr>
        <w:t>kupiny dobrovolníků ochrany obyvatelstva bu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půjčena, poskytnuta, popř. zakoupena městskou částí v souladu s dohodou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abulka 2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Odstavecseseznamem"/>
        <w:spacing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ulka č. 2 Seznam </w:t>
      </w:r>
      <w:r>
        <w:rPr/>
        <w:t>využitelného materiál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1"/>
        <w:gridCol w:w="1801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h materiál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ožstv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stní osobn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stní na základn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řízený smluvní strano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 I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rukavic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pa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stavecseseznamem"/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nanční zabezpečení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ční zabezpečení činnost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upiny dobrovolníků ochrany obyvatelstva je realizováno v souladu s dohodou s městskou částí. 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znam o </w:t>
      </w:r>
      <w:r>
        <w:rPr>
          <w:rFonts w:cs="Times New Roman" w:ascii="Times New Roman" w:hAnsi="Times New Roman"/>
          <w:b/>
          <w:sz w:val="24"/>
        </w:rPr>
        <w:t>preventivní zdravotní prohlíd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člena SDO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Člen SDOO zapíše datum preventivní zdravotní prohlídky a stvrdí svým podpisem, že zjištěný zdravotní stav nebrání provádět úkoly v SDOO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ulka č.3 - Záznam o preventivní zdravotní prohlídce člena SDOO 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92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 xml:space="preserve">Příjmení a jmé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Datum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Datum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pod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Datum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Datum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Datum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pod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Datum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pod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Datum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ištění přípravy členů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kupiny dobrovolníků ochrany obyvatelstva</w:t>
      </w:r>
    </w:p>
    <w:p>
      <w:pPr>
        <w:pStyle w:val="Heading7"/>
        <w:spacing w:before="0" w:after="60"/>
        <w:ind w:right="-14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ab/>
        <w:t xml:space="preserve">Zahrnuje účast členů na </w:t>
      </w:r>
      <w:r>
        <w:rPr>
          <w:rFonts w:cs="Times New Roman" w:ascii="Times New Roman" w:hAnsi="Times New Roman"/>
        </w:rPr>
        <w:t>základní odborné přípravy a na cvičeních (</w:t>
      </w:r>
      <w:r>
        <w:rPr>
          <w:rFonts w:cs="Times New Roman" w:ascii="Times New Roman" w:hAnsi="Times New Roman"/>
          <w:i/>
        </w:rPr>
        <w:t xml:space="preserve">vzor záznamu o přípravě členů je uveden </w:t>
      </w:r>
      <w:r>
        <w:rPr>
          <w:rFonts w:cs="Times New Roman" w:ascii="Times New Roman" w:hAnsi="Times New Roman"/>
          <w:b/>
          <w:i/>
        </w:rPr>
        <w:t>v tabulce č. 4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a č.4 -  Záznam o přípravě členů SDO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ma ( počet hodi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kolitel (popř. organizátor cvičení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častníci (počet, popř. jmén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vba protipovodňových stěn (4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ZS hlavního města Pra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člen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chnik ochrany obyvatelstva (16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HŠ Bílé Polič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doucí skup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kuační středisko 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doucí skup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členov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60"/>
        <w:ind w:right="-143" w:hanging="0"/>
        <w:jc w:val="both"/>
        <w:rPr/>
      </w:pPr>
      <w:r>
        <w:rPr>
          <w:rFonts w:cs="Times New Roman" w:ascii="Times New Roman" w:hAnsi="Times New Roman"/>
        </w:rPr>
        <w:tab/>
        <w:t xml:space="preserve">Připravenost je prověřována při aktivování činností SDOO </w:t>
      </w:r>
      <w:r>
        <w:rPr>
          <w:rFonts w:cs="Times New Roman" w:ascii="Times New Roman" w:hAnsi="Times New Roman"/>
          <w:i/>
        </w:rPr>
        <w:t>(vzor záznamu o nasazení skupiny dobrovolníků je uveden v tabulce č. 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ulka č. 5 Záznam</w:t>
      </w:r>
      <w:r>
        <w:rPr/>
        <w:t xml:space="preserve"> o nasazení  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3"/>
        <w:gridCol w:w="913"/>
        <w:gridCol w:w="913"/>
        <w:gridCol w:w="730"/>
        <w:gridCol w:w="815"/>
        <w:gridCol w:w="937"/>
        <w:gridCol w:w="998"/>
        <w:gridCol w:w="962"/>
        <w:gridCol w:w="913"/>
        <w:gridCol w:w="93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um a čas vyrozu-mění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do, koh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yrozu-mě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um a čas zahá-jení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činnos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um a čas ukon-čení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innos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innos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ísto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a-zen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čet osob SDO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ř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stní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á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l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už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ý materiál byl zabezpe-čen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e dohod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klady na osobní a věcnou pomoc a jejich náhra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kody a jejich náhra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d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Nedo-statky, návrhy na zlepšení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Calibri" w:hAnsi="Calibri" w:eastAsia="Calibri" w:cs="Times New Roman"/>
      <w:lang w:val="en-US"/>
    </w:rPr>
  </w:style>
  <w:style w:type="character" w:styleId="ZkladntextodsazenChar">
    <w:name w:val="Základní text odsazený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16:00Z</dcterms:created>
  <dc:creator>Uzivatel</dc:creator>
  <dc:description/>
  <cp:keywords/>
  <dc:language>en-US</dc:language>
  <cp:lastModifiedBy>Zbyšek Zuber</cp:lastModifiedBy>
  <dcterms:modified xsi:type="dcterms:W3CDTF">2020-11-04T17:16:00Z</dcterms:modified>
  <cp:revision>2</cp:revision>
  <dc:subject/>
  <dc:title/>
</cp:coreProperties>
</file>