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SH ČMS Okresní sdružení hasičů Plzeň - jih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Návrh na udělení medaile za věrnost, stužky za věrnost v rámci okresu Plzeň - j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Sbor dobrovolných hasičů: </w:t>
      </w:r>
    </w:p>
    <w:p>
      <w:pPr>
        <w:pStyle w:val="Normal"/>
        <w:rPr/>
      </w:pPr>
      <w:r>
        <w:rPr/>
        <w:t>(čitelně-hůlkovým písme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Evidenční číslo SDH:                                                  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ení a jméno</w:t>
        <w:tab/>
        <w:tab/>
        <w:tab/>
        <w:t xml:space="preserve">          Evidenční číslo člena</w:t>
        <w:tab/>
        <w:tab/>
        <w:tab/>
        <w:t>Rok vstu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aile za věrnost 1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žka za věrnost 2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žka za věrnost 3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žka za věrnost 4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žka za věrnost 5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žka za věrnost 6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žka za věrnost 7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Stužka za věrnost 80 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 xml:space="preserve">Vyjádření výboru Sboru:                                                                                                  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Předpokládaný termín před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60" w:leader="none"/>
          <w:tab w:val="left" w:pos="7380" w:leader="none"/>
        </w:tabs>
        <w:rPr/>
      </w:pPr>
      <w:r>
        <w:rPr/>
        <w:t xml:space="preserve">Podpis starosty                                            Razítko SDH                    </w:t>
        <w:tab/>
        <w:t xml:space="preserve">               Podpis náměstka starosty </w:t>
      </w:r>
    </w:p>
    <w:sectPr>
      <w:type w:val="nextPage"/>
      <w:pgSz w:w="11906" w:h="16838"/>
      <w:pgMar w:left="54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7:00Z</dcterms:created>
  <dc:creator>kancelar</dc:creator>
  <dc:description/>
  <dc:language>en-US</dc:language>
  <cp:lastModifiedBy>OSHPJ</cp:lastModifiedBy>
  <cp:lastPrinted>2018-06-13T14:46:00Z</cp:lastPrinted>
  <dcterms:modified xsi:type="dcterms:W3CDTF">2018-06-13T12:47:00Z</dcterms:modified>
  <cp:revision>2</cp:revision>
  <dc:subject/>
  <dc:title>SDRUŽENÍ HASIČŮ ČECH, MORAVY A SLEZSKA</dc:title>
</cp:coreProperties>
</file>